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7940</wp:posOffset>
                </wp:positionV>
                <wp:extent cx="27717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t. n° _______ del ____ / 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5.75pt;mso-wrap-distance-left:9.05pt;mso-wrap-distance-right:9.05pt;mso-wrap-distance-top:0pt;mso-wrap-distance-bottom:0pt;margin-top:-2.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rot. n° _______ del ____ / 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 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Genitori dell’Alunno/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sso 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>Classe ______ Sez. _________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Convocazione Genitor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SS.VV. sono invitate ad incontrare il/la Docente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giorno ____ /____ /________ alle ore _________ presso la Scuola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municazioni riguardo il/la proprio/a figlio/a in merito 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it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ortamen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umerose assenze e/o ritard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o: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Coordinatore di Classe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6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eorgia" w:hAnsi="Georg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18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Administrator</dc:creator>
  <dc:description/>
  <cp:keywords/>
  <dc:language>en-US</dc:language>
  <cp:lastModifiedBy>Maria Antonietta Strignile</cp:lastModifiedBy>
  <cp:lastPrinted>2019-10-03T13:40:00Z</cp:lastPrinted>
  <dcterms:modified xsi:type="dcterms:W3CDTF">2024-02-01T15:18:00Z</dcterms:modified>
  <cp:revision>9</cp:revision>
  <dc:subject/>
  <dc:title>Prot</dc:title>
</cp:coreProperties>
</file>