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8"/>
        <w:gridCol w:w="163"/>
      </w:tblGrid>
      <w:tr>
        <w:trPr>
          <w:trHeight w:val="909" w:hRule="atLeast"/>
        </w:trPr>
        <w:tc>
          <w:tcPr>
            <w:tcW w:w="10868" w:type="dxa"/>
            <w:tcBorders/>
          </w:tcPr>
          <w:p>
            <w:pPr>
              <w:pStyle w:val="Normal"/>
              <w:spacing w:lineRule="auto" w:line="256" w:before="0" w:after="427"/>
              <w:ind w:right="1083" w:hanging="0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124575" cy="15144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7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3"/>
              <w:ind w:left="708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STITUTO COMPRENSIVO “MATER DOMINI”</w:t>
            </w:r>
          </w:p>
          <w:p>
            <w:pPr>
              <w:pStyle w:val="Normal"/>
              <w:spacing w:lineRule="auto" w:line="256"/>
              <w:ind w:left="1611" w:right="111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cuola dell’Infanzia, Primaria e Secondaria di I grado</w:t>
            </w:r>
          </w:p>
          <w:p>
            <w:pPr>
              <w:pStyle w:val="Normal"/>
              <w:spacing w:lineRule="auto" w:line="256"/>
              <w:ind w:left="1611" w:right="111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V.le T. Campanella, 125 - 88100 Catanzaro</w:t>
            </w:r>
          </w:p>
          <w:p>
            <w:pPr>
              <w:pStyle w:val="Normal"/>
              <w:spacing w:lineRule="auto" w:line="256" w:before="0" w:after="31"/>
              <w:ind w:left="2144" w:right="1119" w:firstLine="242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el. 0961 771901 - Fax 0961 771741 - C.F. 80001860792 www.icmaterdominicz.edu.it - email:czic85800n@istruzione.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ORE DE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DI COLLABORAZIONE CON IL 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DI SOSTITUZIONE DEL 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TTIVITA’ SVOLTE DI COLLABORAZIONE CON LA SEGRE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DI COLLABORAZIONE CON I REFERENTI DELL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DI COLLABORAZIONE CON I DOCENTI REFERENTI DI PLESS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APPORTI CON ENTI ESTERNI O ALTRI ISTITUTI SCOLASTI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PORTI CON LE FAMIGL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E ATTIVITA’ SVOL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tanzaro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28:00Z</dcterms:created>
  <dc:creator>*Distretto Scolastico</dc:creator>
  <dc:description/>
  <cp:keywords/>
  <dc:language>en-US</dc:language>
  <cp:lastModifiedBy>Dirigente</cp:lastModifiedBy>
  <cp:lastPrinted>2015-04-01T12:50:00Z</cp:lastPrinted>
  <dcterms:modified xsi:type="dcterms:W3CDTF">2024-06-01T10:51:00Z</dcterms:modified>
  <cp:revision>3</cp:revision>
  <dc:subject/>
  <dc:title> </dc:title>
</cp:coreProperties>
</file>