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1430</wp:posOffset>
            </wp:positionV>
            <wp:extent cx="555625" cy="5715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.C. “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ATANZARO</w:t>
      </w:r>
      <w:r>
        <w:rPr>
          <w:rFonts w:cs="Times New Roman" w:ascii="Times New Roman" w:hAnsi="Times New Roman"/>
          <w:b/>
          <w:sz w:val="20"/>
          <w:szCs w:val="20"/>
        </w:rPr>
        <w:t xml:space="preserve"> MATER DOMINI - NORD EST MANZONI”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Segreter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 Sede Legale</w:t>
      </w:r>
      <w:r>
        <w:rPr>
          <w:rFonts w:cs="Times New Roman" w:ascii="Times New Roman" w:hAnsi="Times New Roman"/>
          <w:sz w:val="20"/>
          <w:szCs w:val="20"/>
        </w:rPr>
        <w:t xml:space="preserve">, Via Tommaso Campanella, 125 – 88100 Catanzaro Tel. 0961 771901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Segreteria</w:t>
      </w:r>
      <w:r>
        <w:rPr>
          <w:rFonts w:cs="Times New Roman" w:ascii="Times New Roman" w:hAnsi="Times New Roman"/>
          <w:sz w:val="20"/>
          <w:szCs w:val="20"/>
        </w:rPr>
        <w:t>, Via Bambinello Gesù, 20 – Tel/Fax 0961/745610 – 88100 Catanzaro</w:t>
      </w:r>
    </w:p>
    <w:p>
      <w:pPr>
        <w:pStyle w:val="Header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.E.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czic85800n@istruzion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i/>
          <w:sz w:val="20"/>
          <w:szCs w:val="20"/>
        </w:rPr>
        <w:t>P.E.C</w:t>
      </w:r>
      <w:r>
        <w:rPr>
          <w:rFonts w:cs="Times New Roman" w:ascii="Times New Roman" w:hAnsi="Times New Roman"/>
          <w:sz w:val="20"/>
          <w:szCs w:val="20"/>
        </w:rPr>
        <w:t xml:space="preserve">.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czic85800n@pec.istruzione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ell’I.C. “Catanzaro Mater Domini - Nord Est Manzoni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Ai docen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_ sottoscritt__ ___________________________________ genitore dell’alunno/a ___________________________________________ frequentante la classe ________ della Scuola dell’infanzia/primaria/secondaria I grado _____________________ di 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far uscire __l__ propri__ figli__ anticipatamente da scuola alle ore __________ de__ giorn__ ____________________ del mese di __________________ 20__, per i seguenti motivi: 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onera in ogni caso l'Amministrazione scolastica da ogni responsabilità per fatti che si possono verificare all'alunno durante l'assenza da scuol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anzaro, _____________________                                                ____________________________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7485</wp:posOffset>
            </wp:positionH>
            <wp:positionV relativeFrom="paragraph">
              <wp:posOffset>273685</wp:posOffset>
            </wp:positionV>
            <wp:extent cx="555625" cy="5715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firma del genitore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.C. “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ATANZARO</w:t>
      </w:r>
      <w:r>
        <w:rPr>
          <w:rFonts w:cs="Times New Roman" w:ascii="Times New Roman" w:hAnsi="Times New Roman"/>
          <w:b/>
          <w:sz w:val="20"/>
          <w:szCs w:val="20"/>
        </w:rPr>
        <w:t xml:space="preserve"> MATER DOMINI - NORD EST MANZONI”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Segreter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 Sede Legale</w:t>
      </w:r>
      <w:r>
        <w:rPr>
          <w:rFonts w:cs="Times New Roman" w:ascii="Times New Roman" w:hAnsi="Times New Roman"/>
          <w:sz w:val="20"/>
          <w:szCs w:val="20"/>
        </w:rPr>
        <w:t xml:space="preserve">, Via Tommaso Campanella, 125 – 88100 Catanzaro Tel. 0961 771901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Segreteria</w:t>
      </w:r>
      <w:r>
        <w:rPr>
          <w:rFonts w:cs="Times New Roman" w:ascii="Times New Roman" w:hAnsi="Times New Roman"/>
          <w:sz w:val="20"/>
          <w:szCs w:val="20"/>
        </w:rPr>
        <w:t>, Via Bambinello Gesù, 20 – Tel/Fax 0961/745610 – 88100 Catanzaro</w:t>
      </w:r>
    </w:p>
    <w:p>
      <w:pPr>
        <w:pStyle w:val="Header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.E.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czic85800n@istruzion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i/>
          <w:sz w:val="20"/>
          <w:szCs w:val="20"/>
        </w:rPr>
        <w:t>P.E.C</w:t>
      </w:r>
      <w:r>
        <w:rPr>
          <w:rFonts w:cs="Times New Roman" w:ascii="Times New Roman" w:hAnsi="Times New Roman"/>
          <w:sz w:val="20"/>
          <w:szCs w:val="20"/>
        </w:rPr>
        <w:t xml:space="preserve">.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czic85800n@pec.istruzione.it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ell’I.C. “Catanzaro Mater Domini - Nord Est Manzon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_ sottoscritt__ ___________________________________ genitore dell’alunno/a ___________________________________________ frequentante la classe ________ della Scuola dell’infanzia/primaria/secondaria I grado _____________________ di 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i far uscire __l__ propri__ figli__ anticipatamente da scuola alle ore __________ de__ giorn__ ____________________ del mese di __________________ 20__, per i seguenti motivi: 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onera in ogni caso l'Amministrazione scolastica da ogni responsabilità per fatti che si possono verificare all'alunno durante l'assenza da scuola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Catanzaro, _____________________                                           _________________________________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del genitore)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ic85800n@istruzione.it" TargetMode="External"/><Relationship Id="rId4" Type="http://schemas.openxmlformats.org/officeDocument/2006/relationships/hyperlink" Target="mailto:czic85800n@pec.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zic85800n@istruzione.it" TargetMode="External"/><Relationship Id="rId7" Type="http://schemas.openxmlformats.org/officeDocument/2006/relationships/hyperlink" Target="mailto:czic85800n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4:00Z</dcterms:created>
  <dc:creator>Katja</dc:creator>
  <dc:description/>
  <cp:keywords/>
  <dc:language>en-US</dc:language>
  <cp:lastModifiedBy>Katja</cp:lastModifiedBy>
  <cp:lastPrinted>2020-10-13T13:09:00Z</cp:lastPrinted>
  <dcterms:modified xsi:type="dcterms:W3CDTF">2024-09-24T07:53:00Z</dcterms:modified>
  <cp:revision>4</cp:revision>
  <dc:subject/>
  <dc:title/>
</cp:coreProperties>
</file>