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7940</wp:posOffset>
                </wp:positionV>
                <wp:extent cx="27717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. n° _______ del ____ / 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5.75pt;mso-wrap-distance-left:9.05pt;mso-wrap-distance-right:9.05pt;mso-wrap-distance-top:0pt;mso-wrap-distance-bottom:0pt;margin-top:-2.2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t. n° _______ del ____ / ____ /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 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Genitori dell’Alunno/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Classe ______ Sez. 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Genito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e SS.VV. sono invitate ad incontrare il/la Docente _______________________________________  giorno ____ /____ /________ alle ore _________ presso la Scuola __________________________  per comunicazioni riguardo il/la proprio/a figlio/a in merito 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t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ose assenze e/o ritard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o: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Il Coordinatore di Classe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/>
      <w:tc>
        <w:tcPr>
          <w:tcW w:w="96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6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eastAsia="MS Mincho;ＭＳ 明朝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eorgia" w:hAnsi="Georg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18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6:00Z</dcterms:created>
  <dc:creator>Administrator</dc:creator>
  <dc:description/>
  <cp:keywords/>
  <dc:language>en-US</dc:language>
  <cp:lastModifiedBy>Katja</cp:lastModifiedBy>
  <cp:lastPrinted>2019-10-03T13:40:00Z</cp:lastPrinted>
  <dcterms:modified xsi:type="dcterms:W3CDTF">2024-10-18T07:06:00Z</dcterms:modified>
  <cp:revision>4</cp:revision>
  <dc:subject/>
  <dc:title>Prot</dc:title>
</cp:coreProperties>
</file>