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>CHECKLIST CASSETTA DI PRONTO SOCCORSO</w:t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ESSO______________________________ PIANO_______ N°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a a nor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era paraschizz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iopovidone al 10% da 1 li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i di soluzione fisiologica (sodio cloruro – 0,9%) da 50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0x1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8x4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ta da medicazione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rete elastica di misura me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otone idrofi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erotti di varie pronti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li di cerotto alto cm 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aio di forb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ci emostat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accio pronto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onfezion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chetti monouso per la raccolta di rifiuti sanit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e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arecchio per la misurazione della pressione arterio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Garamond" w:hAnsi="Garamond" w:cs="Athoma;Tahoma"/>
        <w:bCs/>
        <w:sz w:val="4"/>
        <w:szCs w:val="4"/>
      </w:rPr>
    </w:pPr>
    <w:r>
      <w:rPr>
        <w:rFonts w:cs="Athoma;Tahoma" w:ascii="Garamond" w:hAnsi="Garamond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igliaacoloriColore1Carattere">
    <w:name w:val="Griglia a colori - Colore 1 Carattere"/>
    <w:qFormat/>
    <w:rPr>
      <w:rFonts w:ascii="Calibri" w:hAnsi="Calibri" w:eastAsia="Calibri" w:cs="Times New Roman"/>
      <w:i/>
      <w:iCs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8:00Z</dcterms:created>
  <dc:creator>HSE02</dc:creator>
  <dc:description/>
  <cp:keywords/>
  <dc:language>en-US</dc:language>
  <cp:lastModifiedBy>Katja</cp:lastModifiedBy>
  <cp:lastPrinted>2013-10-08T12:42:00Z</cp:lastPrinted>
  <dcterms:modified xsi:type="dcterms:W3CDTF">2024-12-19T07:11:00Z</dcterms:modified>
  <cp:revision>15</cp:revision>
  <dc:subject/>
  <dc:title>TRW</dc:title>
</cp:coreProperties>
</file>