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C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 xml:space="preserve">GRADUATORIA D’ISTITUTO, FINALIZZATA ALL’INDIVIDUAZIONE DI EVENTUALI SOPRANNUMERARI PER L’A.S. 2025-2026 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center"/>
        <w:rPr/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exact" w:line="334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color w:val="000000"/>
        </w:rPr>
        <w:t>I C Catanzaro  Mater Domini- Manzoni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l’art. 40 del  C.C.N.I. mobilità 2025-28, concernente la mobilità del personale docente educativo ed A.T.A. per l’a.s. 2025/26</w:t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dal C.C.N.I. mobilita’ 2025-28  per il seguente motivo:</w:t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anno scolastico 2025/2026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VENOSINO</dc:creator>
  <dc:description/>
  <cp:keywords/>
  <dc:language>en-US</dc:language>
  <cp:lastModifiedBy>Maria Verdiprato</cp:lastModifiedBy>
  <cp:lastPrinted>2018-04-07T13:56:00Z</cp:lastPrinted>
  <dcterms:modified xsi:type="dcterms:W3CDTF">2025-03-11T12:39:00Z</dcterms:modified>
  <cp:revision>4</cp:revision>
  <dc:subject/>
  <dc:title/>
</cp:coreProperties>
</file>